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right"/>
        <w:rPr/>
      </w:pPr>
      <w:r>
        <w:rPr>
          <w:rFonts w:cs="Arial" w:ascii="Verdana" w:hAnsi="Verdana"/>
          <w:b w:val="false"/>
          <w:sz w:val="16"/>
          <w:szCs w:val="16"/>
        </w:rPr>
        <w:t>Załącznik nr 5 do siwz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12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ZÓR UMOWY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276" w:before="120" w:after="0"/>
        <w:ind w:left="0" w:hanging="0"/>
        <w:rPr/>
      </w:pPr>
      <w:r>
        <w:rPr>
          <w:rFonts w:cs="Arial" w:ascii="Verdana" w:hAnsi="Verdana"/>
          <w:sz w:val="16"/>
          <w:szCs w:val="16"/>
        </w:rPr>
        <w:t xml:space="preserve">Umowa została zawarta w ................, dnia </w:t>
      </w:r>
      <w:r>
        <w:rPr>
          <w:rFonts w:cs="Arial" w:ascii="Verdana" w:hAnsi="Verdana"/>
          <w:sz w:val="16"/>
          <w:szCs w:val="16"/>
          <w:u w:val="dotted"/>
        </w:rPr>
        <w:tab/>
      </w:r>
      <w:r>
        <w:rPr>
          <w:rFonts w:cs="Arial" w:ascii="Verdana" w:hAnsi="Verdana"/>
          <w:sz w:val="16"/>
          <w:szCs w:val="16"/>
        </w:rPr>
        <w:t xml:space="preserve"> pomiędzy :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mina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l. Kościuszki 6, 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gr inż. Marcin Grzelczak - Wójt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zwanym dalej </w:t>
      </w:r>
      <w:r>
        <w:rPr>
          <w:rFonts w:cs="Arial" w:ascii="Verdana" w:hAnsi="Verdana"/>
          <w:b/>
          <w:bCs/>
          <w:sz w:val="16"/>
          <w:szCs w:val="16"/>
        </w:rPr>
        <w:t>Zamawiającym</w:t>
      </w:r>
      <w:r>
        <w:rPr>
          <w:rFonts w:cs="Arial" w:ascii="Verdana" w:hAnsi="Verdana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prezentowanym przez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  <w:highlight w:val="green"/>
        </w:rPr>
      </w:pPr>
      <w:r>
        <w:rPr>
          <w:rFonts w:cs="Arial" w:ascii="Verdana" w:hAnsi="Verdana"/>
          <w:sz w:val="16"/>
          <w:szCs w:val="16"/>
        </w:rPr>
        <w:t>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16"/>
          <w:szCs w:val="16"/>
        </w:rPr>
        <w:t>zwanym dalej „</w:t>
      </w:r>
      <w:r>
        <w:rPr>
          <w:rFonts w:cs="Arial" w:ascii="Verdana" w:hAnsi="Verdana"/>
          <w:b/>
          <w:bCs/>
          <w:sz w:val="16"/>
          <w:szCs w:val="16"/>
        </w:rPr>
        <w:t>Wykonawcą"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Verdana" w:ascii="Verdana" w:hAnsi="Verdana"/>
          <w:b/>
          <w:sz w:val="16"/>
          <w:szCs w:val="16"/>
          <w:shd w:fill="66FFCC" w:val="clear"/>
        </w:rPr>
        <w:t>Zimowe utrzymanie dróg gminnych na terenie Gminy Ujazd w sezonie 2013/2014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wadzonego w trybie przetargu nieograniczonego, 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ZEDMIOT UMOWY</w:t>
      </w:r>
    </w:p>
    <w:p>
      <w:pPr>
        <w:pStyle w:val="Normal"/>
        <w:shd w:fill="FFFFFF" w:val="clear"/>
        <w:spacing w:lineRule="auto" w:line="276" w:before="120" w:after="0"/>
        <w:ind w:firstLine="1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zamówienia jest zimowe utrzymanie dróg gminnych i wewnętrznych na terenie Gminy Ujazd w sezonie 2013/20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Przedmiot zamówienia należy wykonywać zgodnie z warunkami zawartymi w siwz oraz zgodnie z warunkami wynikającymi z obowiązujących przepisów drogowych minimalizując zakłócenia w ruchu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e usługi polegać będzie na odśnieżaniu dróg gminnych pługami odśnieżnymi średnimi lub ciężkimi zamontowanymi na nośnikach samochodowych lub ciągnikach rolnicz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a odśnieżania dróg gminnych odbywać się będzie sprzętem Wykonaw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imowe utrzymanie dróg ma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na celu likwidację zakłóceń ruchu drogowego wywołanych opadami śniegu. Szacunkowa ilość dróg objętych usługą odśnieżania w sezonie 2013/2014 to około 80 km. </w:t>
      </w:r>
      <w:r>
        <w:rPr>
          <w:rFonts w:cs="Verdana" w:ascii="Verdana" w:hAnsi="Verdana"/>
          <w:sz w:val="16"/>
          <w:szCs w:val="16"/>
        </w:rPr>
        <w:t>Szczegółowy wykaz dróg wraz z załącznikiem graficznym, objętych zimowym utrzymaniem zawiera załącznik nr 1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Jezdnie powinny być utrzymane na całej szerokości odśnieżania </w:t>
      </w:r>
      <w:r>
        <w:rPr>
          <w:rFonts w:cs="Verdana" w:ascii="Verdana" w:hAnsi="Verdana"/>
          <w:sz w:val="16"/>
          <w:szCs w:val="16"/>
        </w:rPr>
        <w:t>5 mb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 odśnieżenie drogi uważać się będzie doprowadzenie jezdni do takiego stanu, aby mogły przejechać wszelkie pojazdy. Wykonawca odpowiedzialny będzie za jakość i zgodność z warunkami technicznymi określonymi w siwz dla przedmiotu zamówienia. Dobór właściwego sprzętu zapewniającego skuteczność odśnieżania należy d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ykonawca zobowiązuje się do realizacji zamówienia w systemie pracy ciągłej (24godziny na dobę) oraz w razie potrzeby w dni ustawowo wolne od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Wskazanie kolejności odśnieżania poszczególnych dróg należy do upoważnionego pracownika Urzędu. Wykonywanie prac będzie każdorazowo zgłaszane telefonicznie przez przedstawiciela Zamawiającego (przystąpienie do wykonywania przedmiotu umowy powinno nastąpić w czasie nie dłuższym niż 1 godzina od otrzymania zgłosz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any jest do zgłaszania do dziennika pracy danego sprzętu prowadzonego przez upoważnionego pracownika Urzędu terminu rozpoczęcia i zakończenia realizacji usługi na danym odcinku drogi. Dziennik pracy danego sprzętu będzie podstawą weryfikacji i zatwierdzenia zestawienia sporządzonego przez Wykonawcę na koniec każdego miesiąca stanowiącego podstawę do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W przypadku stwierdzenia niezachowania warunków powyższych ustępów. Zamawiający zastrzega prawo odmowy zapłaty za fakturę obejmującą skontrolowaną część wykonan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Zamawiający nie będzie płacił Wykonawcy za gotowość do świadczenia usługi odśnież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enie wg Wspólnego Słownika Zamówień (CPV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left"/>
        <w:rPr/>
      </w:pPr>
      <w:r>
        <w:rPr>
          <w:rFonts w:cs="Arial" w:ascii="Verdana" w:hAnsi="Verdana"/>
          <w:b/>
          <w:sz w:val="16"/>
          <w:szCs w:val="16"/>
        </w:rPr>
        <w:tab/>
        <w:t>90620000-9 usługi odśnieżani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Arial"/>
          <w:b/>
          <w:b/>
          <w:bCs/>
          <w:color w:val="000000"/>
          <w:spacing w:val="7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pacing w:val="7"/>
          <w:sz w:val="16"/>
          <w:szCs w:val="16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>zobowiązuje się świadczyć usługi, o których mowa w §1 następującymi pojazdami wskazanymi w ofercie (załącznik nr 4 do umowy)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428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 o szerokości__________ ilość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428" w:hanging="720"/>
        <w:rPr/>
      </w:pPr>
      <w:r>
        <w:rPr>
          <w:rFonts w:cs="Verdana" w:ascii="Verdana" w:hAnsi="Verdana"/>
          <w:sz w:val="16"/>
          <w:szCs w:val="16"/>
        </w:rPr>
        <w:t>Marka/model ______________________ ilość______________</w:t>
      </w:r>
    </w:p>
    <w:p>
      <w:pPr>
        <w:pStyle w:val="Normal"/>
        <w:spacing w:lineRule="auto" w:line="276" w:before="120" w:after="0"/>
        <w:ind w:left="1428" w:hanging="0"/>
        <w:rPr/>
      </w:pPr>
      <w:r>
        <w:rPr>
          <w:rFonts w:cs="Verdana" w:ascii="Verdana" w:hAnsi="Verdana"/>
          <w:sz w:val="16"/>
          <w:szCs w:val="16"/>
        </w:rPr>
        <w:t>Pług typ__________o szerokości__________ ilość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</w:t>
      </w:r>
      <w:r>
        <w:rPr>
          <w:rFonts w:cs="Arial" w:ascii="Verdana" w:hAnsi="Verdana"/>
          <w:sz w:val="16"/>
          <w:szCs w:val="16"/>
        </w:rPr>
        <w:t>ykonawca przedstawi przed zawarciem umowy kserokopie dowodów rejestracyjnych, które stanowią załącznik nr 3 do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puszcza się zmianę pojazdów wymienionych w ust. 1, jednakże zmieniony pojazd musi posiadać parametry techniczne nie gorsze niż dotychczasowy, w szczególności nie może posiadać mniejszej mocy i prędkości roboczej. O zmianie pojazdu Przewoźnik zobowiązany jest powiadomić Zamawiającego na 3 dni przed planowaną zmianą oraz okazać Zamawiającemu dowód rejestracyjny pojazd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</w:t>
      </w:r>
      <w:r>
        <w:rPr>
          <w:rFonts w:cs="Arial" w:ascii="Verdana" w:hAnsi="Verdana"/>
          <w:sz w:val="16"/>
          <w:szCs w:val="16"/>
        </w:rPr>
        <w:t xml:space="preserve"> we własnym zakresie i na własny koszt zapewni zastępstwo na wypadek awarii sprzętu do odśnieżania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3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wymaga świadczenia usługi w okresie od dnia podpisania niniejszej umowy do dnia </w:t>
        <w:br/>
      </w:r>
      <w:r>
        <w:rPr>
          <w:rFonts w:cs="Verdana" w:ascii="Verdana" w:hAnsi="Verdana"/>
          <w:b/>
          <w:sz w:val="16"/>
          <w:szCs w:val="16"/>
        </w:rPr>
        <w:t>30 kwietnia 2014r.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Podstawienie sprzętu wymienionego w § 2 ust. 1 wraz z obsługą nastąpi niezwłocznie, nie później jednak niż w ciągu 1 godziny po otrzymaniu zgłoszenia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wiadamiać będzie Wykonawcę o potrzebie wykonania usługi telefonicznie (tel. ________________) oraz potwierdzi e-mailem na adres: ……………………….. lub faksem na nr: ……………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nie może prowadzić prac związanych z akcją zimową (odśnieżanie) bez uzgodnienia każdego wyjazdu sprzętu z Zamawiającym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res usługi i szczegółową lokalizację prac określi każdorazowo pracownik Urzędu Gminy Pani _____________________________tel._______________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276" w:before="120" w:after="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KRES ODPOWIEDZIALNOŚCI WYKONAWC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rzyjmuje na siebie pełną odpowiedzialność za należyte wykonanie usługi, zapewnienie warunków bezpieczeństwa, prowadzenie odśnieżania zgodnie z obowiązującymi przepisami BHP, jak również przepisami ruchu drogowego oraz innymi obowiązującymi przepisami praw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jest odpowiedzialny za oznakowanie sprzętu w czasie realizacji zamówienia - żółte światło pulsujące zgodnie z Ustawą z dnia 20.06.1997r. Prawo o ruchu drogowym (teks jednolity z 2005r.,Dz.U. Nr 108, poz. 908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nie może przewozić więcej uczniów i towarzyszących im opiekunów niż liczba miejsc w samochodzie zgodna z liczbą miejsc dla pasażerów widniejąca w dowodzie rejestracyjnym danego autokaru oraz objęta ubezpieczeniem z tytułu OC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jazdy, którymi świadczona będzie usługa muszą posiadać aktualne umowy ubezpieczenia obowiązkowego (OC). Dowodem zawarcia umów obowiązkowego ubezpieczenia (OC) od odpowiedzialności cywilnej za szkody powstałe w związku z użyciem przez Przewoźnika pojazdów jako nośników sprzętu odśnieżającego są aktualne Umowy Ubezpieczeniowe, które stanowią załącznik nr 2 do niniejszej Umowy (poświadczone kserokopie). W przypadku, gdy ważność Umowy ubezpieczeniowej wygasa w trakcie trwania niniejszej Umowy, Wykonawca zobowiązany jest przedstawić do wglądu oryginały nowych polis oraz ich kserokopie poświadczone za zgodność z oryginałem, w ciągu 7 dni od daty jej wzno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kutki świadczenia usług pojazdami nieposiadającymi ważnego ubezpieczenia OC ponosi wyłącznie Wykonawca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6630" w:leader="none"/>
        </w:tabs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§ 5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i straty w usługach, materiałach i sprzęcie spowodowane przez niego przy wykonywaniu swoich zobowiązań umownych w trakcie realizacji usług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ponosi odpowiedzialność za szkody spowodowane swym działaniem lub zaniechaniem na zasadach ogól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czynności wynikające z niniejszej umowy powinny być prowadzone w taki sposób, aby w granicach wynikających z konieczności wypełniania zobowiązań umownych nie zakłócać więcej niż to jest niezbędne, warunków życia mieszkańców Gminy Ujazd i użytkowników dróg, oraz dostępu do użytkowania lub zajmowania dróg publicznych.</w:t>
      </w:r>
    </w:p>
    <w:p>
      <w:pPr>
        <w:pStyle w:val="Normal"/>
        <w:spacing w:lineRule="auto" w:line="276" w:before="120" w:after="0"/>
        <w:ind w:hanging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NAGRODZENI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6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</w:rPr>
        <w:t>Wartość wynagrodzenia za przedmiot zamówienia zgodnie ze złożoną w postępowaniu o zamówienie publiczne ofertą z dnia ………….. strony ustalają w wysokości:</w:t>
      </w:r>
    </w:p>
    <w:p>
      <w:pPr>
        <w:pStyle w:val="Tekstpodstawowy3"/>
        <w:spacing w:lineRule="auto" w:line="276" w:before="120" w:after="120"/>
        <w:ind w:left="709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Cen (stawka) brutto </w:t>
      </w:r>
      <w:r>
        <w:rPr>
          <w:rFonts w:cs="Arial" w:ascii="Verdana" w:hAnsi="Verdana"/>
          <w:b/>
          <w:bCs/>
        </w:rPr>
        <w:t>za 1/roboczogodzinę</w:t>
      </w:r>
      <w:r>
        <w:rPr>
          <w:rFonts w:cs="Arial" w:ascii="Verdana" w:hAnsi="Verdana"/>
        </w:rPr>
        <w:t>: ……………….</w:t>
      </w:r>
      <w:r>
        <w:rPr>
          <w:rFonts w:cs="Verdana" w:ascii="Verdana" w:hAnsi="Verdana"/>
        </w:rPr>
        <w:t>(słownie:……………….) złotych brutto, czyli wraz z podatkiem od towarów i usług.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usługi za 1 godz. pracy pozostaje niezmienna do końca trwania niniejszej umowy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Rozliczenie wykonanych usług będzie dokonywane w okresach miesięcznych do ostatniego dnia każdego miesiąca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stawą rozliczenia będzie ilość roboczogodzin wynikająca z dziennika pracy sprzętu prowadzonego przez pracownika Urzędu Gminy odpowiedzialnego za zimowe utrzymanie dróg na terenie Gminy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</w:rPr>
        <w:t>Podstawą do wystawienia faktury jest zestawienie ilościowe godzin pracy danego sprzętu zgodne z zapisami w dzienniku pracy sprzętu potwierdzone przez upoważnionego pracownika Urzędu Gminy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wykonanych usług w danym miesiącu zostanie określona na podstawie ceny jednostkowej za faktycznie przepracowaną 1/roboczogodzinę odśnieżonej drogi zgodnie z wymaganiami określonymi w siwz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płata wynagrodzenia następować będzie w okresach miesięcznych na podstawie faktury wystawianej na koniec każdego miesiąca, płatnej w terminie 14 (słownie: czternastu ) dni od daty przedłożenia faktury na adres : </w:t>
      </w:r>
      <w:r>
        <w:rPr>
          <w:rFonts w:cs="Verdana" w:ascii="Verdana" w:hAnsi="Verdana"/>
          <w:i/>
          <w:sz w:val="16"/>
          <w:szCs w:val="16"/>
        </w:rPr>
        <w:t>Gmina Ujazd, Pl. Kościuszki 6, 97-225 Ujazd, NIP 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terminowej płatności należności Przewoźnik ma prawo naliczyć Zamawiającemu odsetki ustawowe za każdy dzień zwłoki.</w:t>
      </w:r>
    </w:p>
    <w:p>
      <w:pPr>
        <w:pStyle w:val="Normal"/>
        <w:shd w:fill="FFFFFF" w:val="clear"/>
        <w:spacing w:lineRule="auto" w:line="276" w:before="120" w:after="0"/>
        <w:ind w:hanging="7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>W przypadku odstąpienia od niniejszej umowy przez Wykonawcę z przyczyn, za które ponosi odpowiedzialność, jest on zobowiązany zapłacić Zamawiającemu tytułem odszkodowania równowartość 30 roboczogodzin pracy według stawki brutto wskazanej w §6 ust. 1 niniejszej umowy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W razie niewykonania lub nienależytego wykonania zobowiązań wynikających z niniejszej umowy Wykonawca zapłaci Zamawiającemu karę pieniężną w wysokościach: </w:t>
      </w:r>
    </w:p>
    <w:p>
      <w:pPr>
        <w:pStyle w:val="Normal"/>
        <w:spacing w:lineRule="auto" w:line="276" w:before="120" w:after="0"/>
        <w:ind w:left="705" w:firstLine="4"/>
        <w:jc w:val="both"/>
        <w:rPr/>
      </w:pPr>
      <w:r>
        <w:rPr>
          <w:rFonts w:cs="Verdana" w:ascii="Verdana" w:hAnsi="Verdana"/>
          <w:sz w:val="16"/>
          <w:szCs w:val="16"/>
        </w:rPr>
        <w:t>a) w przypadku opóźnienia w podstawieniu środka transportowego (sprzętowego) – za każdą godzinę opóźnienia ponad 2 godziny – równowartość 1roboczogodziny pracy sprzętu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</w:t>
        <w:tab/>
        <w:t>W razie dwukrotnego nieprzystąpienia w wyznaczonym godzinnym terminie do zimowego utrzymania dróg (odśnieżania) umowa może ulec natychmiastowemu rozwiązaniu bez wypowiedzenia z winy Wykonawcy i zostaną naliczone kary umowne z pkt 1.</w:t>
      </w:r>
    </w:p>
    <w:p>
      <w:pPr>
        <w:pStyle w:val="Normal"/>
        <w:spacing w:lineRule="auto" w:line="276" w:before="120" w:after="0"/>
        <w:ind w:left="709" w:hanging="3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postanowień zawartej umowy może nastąpić za zgodą obu stron, na piśmie pod rygorem nieważnośc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zamawiający dopuszcza wprowadzenie zmian w przypadku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709" w:right="-10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</w:t>
        <w:tab/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pozostałych postanowień Umowy nie stanowiące treści oferty Wykonawcy.</w:t>
      </w:r>
    </w:p>
    <w:p>
      <w:pPr>
        <w:pStyle w:val="Normal"/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4. </w:t>
        <w:tab/>
        <w:t>Nie stanowi zmiany umowy w rozumieniu art. 144 ustawy Prawo zamówień publicznych w szczególności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1440" w:right="-108" w:hanging="73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40" w:right="-108" w:hanging="73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40" w:right="-108" w:hanging="73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y pozostałych postanowień Umowy nie stanowiące treści oferty Wykonawc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raz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 w:before="120" w:after="0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w przypadku naliczenia kar umownych, o których mowa w § 7 ust. 1 na kwotę wyższą niż 2 000 zł. w okresie jednego miesią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ustępów powyższych nie uchybiają możliwości odstąpienia przez Strony od umowy zgodnie z przepisami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Umowa może być rozwiązana przez każdą ze stron za </w:t>
      </w:r>
      <w:r>
        <w:rPr>
          <w:rFonts w:cs="Arial" w:ascii="Verdana" w:hAnsi="Verdana"/>
          <w:b/>
          <w:bCs/>
          <w:sz w:val="16"/>
          <w:szCs w:val="16"/>
        </w:rPr>
        <w:t>3</w:t>
      </w:r>
      <w:r>
        <w:rPr>
          <w:rFonts w:cs="Arial" w:ascii="Verdana" w:hAnsi="Verdana"/>
          <w:sz w:val="16"/>
          <w:szCs w:val="16"/>
        </w:rPr>
        <w:t>-miesięcznym okresem wypowiedzenia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OSTANOWIENIA KOŃCOW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0.</w:t>
      </w:r>
    </w:p>
    <w:p>
      <w:pPr>
        <w:pStyle w:val="TextBody"/>
        <w:spacing w:lineRule="auto" w:line="276"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miana postanowień umowy może nastąpić za zgodą obu Stron wyrażoną na piśmie pod rygorem nieważności takiej zmiany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1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2.</w:t>
      </w:r>
    </w:p>
    <w:p>
      <w:pPr>
        <w:pStyle w:val="Tekstpodstawowy3"/>
        <w:spacing w:lineRule="auto" w:line="276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w niniejszej Umowie stosuje się przepisy Kodeksu Cywilnego i ustawy z dnia 29 stycznia 2004 roku Prawo Zamówień Publicznych (Dz. U. z  2010 roku Nr 113 poz. 759 ze zmianami)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Verdana" w:hAnsi="Verdana"/>
          <w:b/>
          <w:sz w:val="16"/>
          <w:szCs w:val="16"/>
        </w:rPr>
        <w:t>§ 13.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rFonts w:cs="Arial" w:ascii="Verdana" w:hAnsi="Verdana"/>
        </w:rPr>
        <w:t xml:space="preserve">Umowę sporządzono w </w:t>
      </w:r>
      <w:r>
        <w:rPr>
          <w:rFonts w:cs="Arial" w:ascii="Verdana" w:hAnsi="Verdana"/>
          <w:b/>
          <w:bCs/>
        </w:rPr>
        <w:t>czterech</w:t>
      </w:r>
      <w:r>
        <w:rPr>
          <w:rFonts w:cs="Arial" w:ascii="Verdana" w:hAnsi="Verdana"/>
        </w:rPr>
        <w:t xml:space="preserve"> jednobrzmiących egzemplarzach, 3 egz. dla Zamawiającego, 1egz. dl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§ 14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lną część umowy stanowi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dróg objętych zimowym utrzymaniem w sezonie 2013/2014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tualne Umowy Ubezpieczeniowe dla pojazdów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e dowodów rejestracyjnych pojazdów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ferta wykonawcy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contextualSpacing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olisa ubezpieczenia</w:t>
      </w:r>
      <w:r>
        <w:rPr>
          <w:rFonts w:cs="Verdana" w:ascii="Verdana" w:hAnsi="Verdana"/>
          <w:color w:val="000000"/>
          <w:sz w:val="16"/>
          <w:szCs w:val="16"/>
        </w:rPr>
        <w:t xml:space="preserve"> majątkowego od odpowiedzialności cywilnej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lineRule="auto" w:line="276" w:before="120" w:after="0"/>
        <w:ind w:left="708" w:firstLine="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7:00Z</dcterms:created>
  <dc:creator>Urząd Gminy Ujazd</dc:creator>
  <dc:description/>
  <cp:keywords/>
  <dc:language>en-US</dc:language>
  <cp:lastModifiedBy>admin</cp:lastModifiedBy>
  <cp:lastPrinted>2011-10-19T10:51:00Z</cp:lastPrinted>
  <dcterms:modified xsi:type="dcterms:W3CDTF">2013-10-21T07:15:00Z</dcterms:modified>
  <cp:revision>141</cp:revision>
  <dc:subject/>
  <dc:title>Załącznik nr 5 do siwz</dc:title>
</cp:coreProperties>
</file>